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WonderSound 1.7 may be freely redistributed by all conceivable mean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nderSound is an additive harmonic instrument design tool wit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design window and 16 relative harmonic strength and phas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 The top gadgets in the main window control the harmonic strength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gadgets, the phase angles.  Version 1.7 passes all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hrough a lowpass filter, which lessens the high pitch dist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assing) which has plagued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wo large gadgets on the right control a frequency modu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WAVING.  The left one, the multiple of the fundamental (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to 100) for the modulating wave's frequency and the right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odulation.  These two gadgets are called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trol gadgets from here on.  They control PHAZING, FLANGING, K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, ORGING, and ALLPASSING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arge gadget on the far right controls the frequency of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la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envelope gadgets are from left to right: attack-level, attack-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1-level, sustain1-time, sustain2-level, sustain2-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-level, and release-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 PROCECDURE 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en WonderSound 1.7 first comes up, there is a request to WAIT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ables can be comp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you must make a waveform by selecting one or more harmonic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Then, select "WAVIT."  This will bring you to the envelop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re you must make an envelope with which your wave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.  Select the close-window gadget to leave the envelope desig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o the main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y selecting "ENVEL" from the menu you may return to the envelop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Remember, selecting the close-window gadget of the envelop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last step in creating a new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system uses an accumulative mixing process whereby each har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is combined equally with the previous sound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rbitrarily complex sounds.  For this reason Wonder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used repetitively; changing the phase and harmonic str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with each run and/or changing the envelope, thus si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chaotic evolution of a natural sound.  Selecting "WAVIT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ctivates the additive harmonic process.  With version 1.7 all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s of sound are lowpass filtered (yes, this does slow it down, a litt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AVING process has been optimized to make non-frequency mod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display stacks every eight points vertically so sonic regula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visually recognized.  Try creating an instrument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se angles.  This should result in a more ordered ma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less subtle music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re is a string gadget on the top left for naming instru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is "IO.inst."  Selecting "SAVIT" from the menu save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an IFF 8SVX 5 octav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ZING and FLANGING add and subtract (respectively) the sound wit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point set with the left control gadget and for the amou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ght control gadget.  The envelope controls the progr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 small random element is added to the table lookup so tha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ING or FLANGING will quickly enrich the sound.  If the r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s set at zero, there will be no processing.  If the le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t at zero, and the left all the way up, the sound will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 by repeated PHAZING or FLANGING without any change in the so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IPPING creates a distortion process which is controlled by the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Best experiment with this one.  Good punchy beginnings to sou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d with a sharp beginning to the KLIPPING envelope and the le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up all the way up.  Version 1.6 contains an improved KLIPP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re delicate control over this distortion process.  If the r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t at zero, there will be n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SING uses a non-linear distortion process whereby the waver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mapped according to an envelope you design.  This proc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lot of aliasing distortion, (horrible screechin' noise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(kind of) by creating envelope shapes which are less st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very intense electric guitar-like distortio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NG the waveform over and over again with the same DISSING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NG does not use the control gadgets.  Ideally, if you wer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NG envelope which rose as a straight line from left to righ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distor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ING (sorry, CELLING, LIFEING, just didn't sound right) us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treats the waveform as a 4096 point linear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ed by Jacques Chareyon (Computer Music Journal, Winter 1990),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otential for adding unpredictable but subtle changes to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ntrol gadgets govern the parameters of a transition t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(A * input/3 + B). A is the left control gadget, B,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enerations of automata are created in the ORGING process.  It "usu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chaotic lowpas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VELLING now lets you completely re-envelope the sound. 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t unwanted points, you may erase them (even those trailing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TERING lets you filter the array with a time variant lowpass fil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trol gadget controls the cutoff frequency (7500 is tops)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adget controls the amount of filtered sound to mix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PASSING uses a chaotic allpass filter to produce a chorusing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trol gadget controls a fluctuating frequency and the r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ontrols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no loop points, maybe someday... (Soon, I promis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know this is still one dirty additive synth... Changing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always problematic and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efore beau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fo... the icon is a Tibeta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: GENIE -&gt;  J.HARRIN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SERVE -&gt; 72570,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INK -&gt; MSU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, the author, Jeffrey Harrington, do hereby again decla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WonderSound 1.7 may be freely redistributed by all conceivable mea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